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pt-BR"/>
        </w:rPr>
        <w:t>Anexo 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  <w:t>(Comunicado 36/2010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pt-BR"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DECLARAÇÃO DE CONCLUSAO DE 50% DA IMPLEMENT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pt-BR"/>
        </w:rPr>
        <w:t>(com parecer da ETM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EMPRESA: 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GRUPO: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NÍVEL: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OGE: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NSTITUIÇÃO IMPLEMENTADORA: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DATA DE INÍCIO DA IMPLEMENTAÇÃO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DATA PREVISTA PARA DECLARAÇÃO 100%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DATA PREVISTA PARA A AVALIAÇÃO OFICIAL;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PROJETOS CONCLUÍDOS </w:t>
      </w:r>
      <w:r>
        <w:rPr>
          <w:rFonts w:cs="Times New Roman" w:ascii="Times New Roman" w:hAnsi="Times New Roman"/>
          <w:color w:val="0000FF"/>
          <w:lang w:val="pt-BR"/>
        </w:rPr>
        <w:t>&lt;preencher o nome dos projetos, caso já existam&gt;</w:t>
      </w:r>
      <w:r>
        <w:rPr>
          <w:rFonts w:cs="Times New Roman" w:ascii="Times New Roman" w:hAnsi="Times New Roman"/>
          <w:b/>
          <w:lang w:val="pt-BR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________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PROJETOS EM ANDAMENTO </w:t>
      </w:r>
      <w:r>
        <w:rPr>
          <w:rFonts w:cs="Times New Roman" w:ascii="Times New Roman" w:hAnsi="Times New Roman"/>
          <w:color w:val="0000FF"/>
          <w:lang w:val="pt-BR"/>
        </w:rPr>
        <w:t>&lt;preencher o nome dos projetos, sendo obrigatório 1 para nível G e 2 para níveis F em diante&gt;</w:t>
      </w:r>
      <w:r>
        <w:rPr>
          <w:rFonts w:cs="Times New Roman" w:ascii="Times New Roman" w:hAnsi="Times New Roman"/>
          <w:b/>
          <w:lang w:val="pt-BR"/>
        </w:rPr>
        <w:t xml:space="preserve"> 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________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pt-BR"/>
        </w:rPr>
        <w:t>ATIVIDADES JÁ REALIZADAS PELA II NA EMPRESA: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pt-BR"/>
        </w:rPr>
      </w:pPr>
      <w:r>
        <w:rPr>
          <w:rFonts w:eastAsia="Times New Roman" w:cs="Times New Roman" w:ascii="Times New Roman" w:hAnsi="Times New Roman"/>
          <w:color w:val="0000FF"/>
          <w:lang w:val="pt-BR"/>
        </w:rPr>
        <w:t xml:space="preserve"> </w:t>
      </w:r>
      <w:r>
        <w:rPr>
          <w:rFonts w:cs="Times New Roman" w:ascii="Times New Roman" w:hAnsi="Times New Roman"/>
          <w:color w:val="0000FF"/>
          <w:lang w:val="pt-BR"/>
        </w:rPr>
        <w:t>&lt;as atividades são, por exemplo, definição de processos, treinamento, acompanhamento de piloto, mentoring, etc&gt;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790"/>
        <w:gridCol w:w="2358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TIVID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TOTAL DE HORAS GASTAS NA ATIVIDAD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% CONCLUSÃO DA ATIVIDAD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br w:type="page"/>
      </w:r>
      <w:r>
        <w:rPr>
          <w:rFonts w:cs="Times New Roman" w:ascii="Times New Roman" w:hAnsi="Times New Roman"/>
          <w:b/>
          <w:lang w:val="pt-BR"/>
        </w:rPr>
        <w:t>EQUIPE DE IMPLEMENTADORES QUE ESTÁ ATUANDO NA EMPRESA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790"/>
        <w:gridCol w:w="2358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OME DO IMPLEMENTAD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FUNÇÕES DESEMPENHADAS NA IMPLEMENTAÇÃ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OTAL DE HORAS DE CONSULTORIA JÁ REALIZADAS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OUTRAS ATIVIDADES REALIZADAS NA EMPRESA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ATIVIDADES EM ANDAMENTO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ATIVIDADES PLANEJADAS, MAS AINDA NÃO INICIADAS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PARECER DA INSTITUIÇÃO IMPLEMENTADORA COM RELAÇÃO 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umprimento do cronograma de implementação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omprometimento da empresa com a implementação</w:t>
      </w:r>
    </w:p>
    <w:p>
      <w:pPr>
        <w:pStyle w:val="ListParagrap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ListParagrap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Dificuldade encontradas na implementação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lang w:val="pt-BR"/>
        </w:rPr>
        <w:t>Riscos da empresa não alcançar os 100% de implementação e  não ser avaliada com sucesso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ISC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ESTRATÉGIA DE MITIGAÇÃO ADOTAD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Data: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Nome e Assinatura do Coordenador da II: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PARECER DA IOGE COM RELAÇÃO A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Desempenho da Instituição Implementadora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Dificuldades encontradas pela IOGE</w:t>
      </w:r>
    </w:p>
    <w:p>
      <w:pPr>
        <w:pStyle w:val="ListParagrap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ListParagrap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ListParagrap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ListParagrap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Observações</w:t>
      </w:r>
    </w:p>
    <w:p>
      <w:pPr>
        <w:pStyle w:val="ListParagrap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ListParagrap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ListParagrap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Data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Nome e Assinatura do Coordenador da IOG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66FF"/>
          <w:lang w:val="pt-BR"/>
        </w:rPr>
      </w:pPr>
      <w:r>
        <w:rPr>
          <w:rFonts w:cs="Times New Roman" w:ascii="Times New Roman" w:hAnsi="Times New Roman"/>
          <w:b/>
          <w:color w:val="3366FF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lang w:val="pt-BR"/>
        </w:rPr>
      </w:pPr>
      <w:r>
        <w:rPr>
          <w:rFonts w:cs="Times New Roman" w:ascii="Times New Roman" w:hAnsi="Times New Roman"/>
          <w:color w:val="3366FF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lang w:val="pt-BR"/>
        </w:rPr>
      </w:pPr>
      <w:r>
        <w:rPr>
          <w:rFonts w:cs="Times New Roman" w:ascii="Times New Roman" w:hAnsi="Times New Roman"/>
          <w:color w:val="3366FF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lang w:val="pt-BR"/>
        </w:rPr>
      </w:pPr>
      <w:r>
        <w:rPr>
          <w:rFonts w:cs="Times New Roman" w:ascii="Times New Roman" w:hAnsi="Times New Roman"/>
          <w:color w:val="3366FF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66FF"/>
          <w:lang w:val="pt-BR"/>
        </w:rPr>
        <w:t xml:space="preserve">&lt;após conclusão do preenchimento desta etapa, este documento deve ser enviado a um representante da ETM, escolhido pela IOGE entre os indicados pela SOFTEX em lista específica publicada, para que seja dado parecer. Este serviço tem valor fixo de R$200,00 a ser pago pela IOGE diretamente ao responsável pelo parecer. </w:t>
      </w:r>
      <w:r>
        <w:rPr>
          <w:rFonts w:cs="Times New Roman" w:ascii="Times New Roman" w:hAnsi="Times New Roman"/>
          <w:b/>
          <w:color w:val="3366FF"/>
          <w:lang w:val="pt-BR"/>
        </w:rPr>
        <w:t xml:space="preserve">A II/IA do responsável pelo parecer não poderá ser contratada para a avaliação oficial. </w:t>
      </w:r>
      <w:r>
        <w:rPr>
          <w:rFonts w:cs="Times New Roman" w:ascii="Times New Roman" w:hAnsi="Times New Roman"/>
          <w:color w:val="3366FF"/>
          <w:lang w:val="pt-BR"/>
        </w:rPr>
        <w:t>O responsável pelo parecer o enviará à IOGE, que é a responsável pelo envio do documento completo à SOFTEX&gt;.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PARECER DA ETM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(      ) APROVADA DECLARAÇÃO DE 50%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(      ) NÃO APROVAD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>Justificativas: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Recomendações  para a II: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Recomendações para a IOGE:</w:t>
        <w:tab/>
      </w:r>
    </w:p>
    <w:p>
      <w:pPr>
        <w:pStyle w:val="Normal"/>
        <w:tabs>
          <w:tab w:val="clear" w:pos="720"/>
          <w:tab w:val="left" w:pos="3330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Observações: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Data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Nome e Assinatura do responsável pelo parecer: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lang w:val="pt-BR"/>
        </w:rPr>
      </w:pPr>
      <w:r>
        <w:rPr>
          <w:rFonts w:cs="Times New Roman" w:ascii="Times New Roman" w:hAnsi="Times New Roman"/>
          <w:color w:val="3366FF"/>
          <w:lang w:val="pt-BR"/>
        </w:rPr>
        <w:t>&lt;após conclusão do preenchimento desta etapa, este documento deve ser enviado à IOGE, que é a responsável pelo envio do documento completo à SOFTEX&gt;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360" w:leader="none"/>
      </w:tabs>
      <w:rPr>
        <w:rFonts w:ascii="Cambria" w:hAnsi="Cambria" w:cs="Cambria"/>
      </w:rPr>
    </w:pPr>
    <w:r>
      <w:rPr>
        <w:rFonts w:eastAsia="Times New Roman" w:cs="Times New Roman" w:ascii="Times New Roman" w:hAnsi="Times New Roman"/>
        <w:b/>
        <w:sz w:val="24"/>
        <w:szCs w:val="24"/>
        <w:lang w:val="pt-BR" w:eastAsia="pt-BR"/>
      </w:rPr>
      <w:t xml:space="preserve">Anexo D </w:t>
    </w:r>
    <w:r>
      <w:rPr>
        <w:rFonts w:eastAsia="Times New Roman" w:cs="Times New Roman" w:ascii="Times New Roman" w:hAnsi="Times New Roman"/>
        <w:sz w:val="24"/>
        <w:szCs w:val="24"/>
        <w:lang w:val="pt-BR" w:eastAsia="pt-BR"/>
      </w:rPr>
      <w:t xml:space="preserve">(Comunicado 36/2010) 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  <w:lang w:val="en-US"/>
    </w:rPr>
  </w:style>
  <w:style w:type="character" w:styleId="RodapChar">
    <w:name w:val="Rodapé Char"/>
    <w:basedOn w:val="Fontepargpadro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30:00Z</dcterms:created>
  <dc:creator>Valued Acer Customer</dc:creator>
  <dc:description/>
  <cp:keywords/>
  <dc:language>en-US</dc:language>
  <cp:lastModifiedBy>nelson</cp:lastModifiedBy>
  <cp:lastPrinted>2011-02-08T17:29:00Z</cp:lastPrinted>
  <dcterms:modified xsi:type="dcterms:W3CDTF">2011-02-08T19:30:00Z</dcterms:modified>
  <cp:revision>2</cp:revision>
  <dc:subject/>
  <dc:title>DECLARAÇÃO DE CONCLUSAO DE 50% DA IMPLEMENTAÇÃO</dc:title>
</cp:coreProperties>
</file>